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квітня 2017 року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ісце проведення: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ий національний технологічний університет (головний корпус)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uk-UA"/>
        </w:rPr>
      </w:pPr>
      <w:r>
        <w:rPr>
          <w:b/>
          <w:lang w:val="uk-UA"/>
        </w:rPr>
        <w:t>адреса: вул. Шевченка, 95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97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4709"/>
        <w:gridCol w:w="2757"/>
      </w:tblGrid>
      <w:tr>
        <w:trPr>
          <w:trHeight w:val="756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:00 – 10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чаток реєстрації учасникі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ind w:left="215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2 поверх, хол,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:30 – 10:5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криття Дня Кар’єри Є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тальні слова ві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Вікторія Давидов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Радник з питань преси та інформації Представництва ЄС в Україн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Сергій Шкарлет</w:t>
            </w:r>
            <w:r>
              <w:rPr>
                <w:i/>
                <w:lang w:val="uk-UA"/>
              </w:rPr>
              <w:t>, Ректор університ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Альона Ревко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Керівник ІЦ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ind w:left="215" w:right="197" w:hanging="0"/>
              <w:rPr/>
            </w:pPr>
            <w:r>
              <w:rPr>
                <w:lang w:val="uk-UA"/>
              </w:rPr>
              <w:t>ЧНТУ, гол. корп., ауд. 224-І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50-12.0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ставка партнерів заходу - представників Європейських програм для молоді, бізнесу/НУО/влади та ін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ind w:left="215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2 поверх, хол,</w:t>
            </w:r>
          </w:p>
        </w:tc>
      </w:tr>
      <w:tr>
        <w:trPr>
          <w:trHeight w:val="448" w:hRule="atLeast"/>
        </w:trPr>
        <w:tc>
          <w:tcPr>
            <w:tcW w:w="9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стрічі студентів університету із представниками роботодавців по аудиторіям: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00 – 14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нансово-економічний та обліково-економічний факульте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36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301-І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00 - 14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культет життєдіяльності, природокористування і туризму, а також факультет проектного менеджменту, управління якістю та життєзабезпечення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36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333-І</w:t>
            </w:r>
          </w:p>
          <w:p>
            <w:pPr>
              <w:pStyle w:val="Normal"/>
              <w:spacing w:before="0" w:after="0"/>
              <w:ind w:left="136" w:right="19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00 - 14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культет електронних та інформаційних технологій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426-І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30 - 14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ханіко-технологічний факульте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211-І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50 - 14:3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юридичний факультет, а також факультет соціальної робот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right="197" w:hanging="0"/>
              <w:rPr/>
            </w:pPr>
            <w:r>
              <w:rPr>
                <w:lang w:val="uk-UA"/>
              </w:rPr>
              <w:t>ЧНТУ, корп. №8, Інститут права, соціальних технологій та праці, л/з 3-VIII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:00-14:0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искусійний клуб від Представництва ЄС «</w:t>
            </w:r>
            <w:r>
              <w:rPr>
                <w:b/>
                <w:lang w:val="uk-UA"/>
              </w:rPr>
              <w:t>Чи є місце молоді України у Європейському просторі?</w:t>
            </w:r>
            <w:r>
              <w:rPr>
                <w:lang w:val="uk-UA"/>
              </w:rPr>
              <w:t>»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4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 224-І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інги: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:30-16:0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енінг 1. “</w:t>
            </w:r>
            <w:r>
              <w:rPr>
                <w:b/>
                <w:lang w:val="uk-UA"/>
              </w:rPr>
              <w:t>Написання особистого плану кар’єрного зростання та ефективного резюм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нер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етрик</w:t>
            </w:r>
            <w:r>
              <w:rPr>
                <w:b/>
                <w:sz w:val="36"/>
                <w:szCs w:val="36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на Леонід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завідувач відділу з питань працевлаштування, практики та зв'язків з громадськістю; керівник напряму роботи з молоддю ГО "Чернігів Європейський"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215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406-І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:30-16:0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енінг 2. “</w:t>
            </w:r>
            <w:r>
              <w:rPr>
                <w:b/>
                <w:lang w:val="uk-UA"/>
              </w:rPr>
              <w:t>Відеорезюме - як новітня методика пошуку робо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нер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Куприна Людмила Васил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провідний фахівець відділу активної підтримки безробітного населення Чернігівського міського центру зайнятості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215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108-І</w:t>
            </w:r>
          </w:p>
        </w:tc>
      </w:tr>
      <w:tr>
        <w:trPr>
          <w:trHeight w:val="194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:30-16:0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енінг 3. “</w:t>
            </w:r>
            <w:r>
              <w:rPr>
                <w:b/>
                <w:lang w:val="uk-UA"/>
              </w:rPr>
              <w:t>Підвищення рівня громадської свідомості щодо проблеми торгівлі людьми, нелегальної трудової міграції та ризиків, пов’язаних із згаданими суспільними явищами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нер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Мінєєва Людмила Юрії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регіональний представник Всеукраїнської асоціації компаній з міжнародного працевлаштування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215" w:right="197" w:hanging="0"/>
              <w:rPr>
                <w:lang w:val="uk-UA"/>
              </w:rPr>
            </w:pPr>
            <w:r>
              <w:rPr>
                <w:lang w:val="uk-UA"/>
              </w:rPr>
              <w:t>ЧНТУ, гол. корп., ауд. 415-І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0" w:top="287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2540</wp:posOffset>
          </wp:positionV>
          <wp:extent cx="7637780" cy="1447800"/>
          <wp:effectExtent l="0" t="0" r="0" b="0"/>
          <wp:wrapTight wrapText="bothSides">
            <wp:wrapPolygon edited="0">
              <wp:start x="-26" y="0"/>
              <wp:lineTo x="-26" y="21455"/>
              <wp:lineTo x="21599" y="21455"/>
              <wp:lineTo x="21599" y="0"/>
              <wp:lineTo x="-26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79830</wp:posOffset>
              </wp:positionH>
              <wp:positionV relativeFrom="paragraph">
                <wp:posOffset>1177290</wp:posOffset>
              </wp:positionV>
              <wp:extent cx="7723505" cy="396240"/>
              <wp:effectExtent l="635" t="0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3440" cy="39636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365f91" stroked="f" o:allowincell="f" style="position:absolute;margin-left:-92.9pt;margin-top:92.7pt;width:608.1pt;height:31.15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77290</wp:posOffset>
              </wp:positionV>
              <wp:extent cx="719391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9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  <w:t>День кар’єри ЄС в Чернігов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  <w:lang w:val="uk-UA"/>
                            </w:rPr>
                            <w:t xml:space="preserve">І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5pt;height:26.5pt;mso-wrap-distance-left:9.05pt;mso-wrap-distance-right:9.05pt;mso-wrap-distance-top:0pt;mso-wrap-distance-bottom:0pt;margin-top:92.7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  <w:lang w:val="uk-UA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  <w:lang w:val="uk-UA"/>
                      </w:rPr>
                      <w:t>День кар’єри ЄС в Чернігові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  <w:lang w:val="uk-UA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  <w:lang w:val="uk-UA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  <w:lang w:val="uk-UA"/>
                      </w:rPr>
                    </w:pPr>
                    <w:r>
                      <w:rPr>
                        <w:rFonts w:eastAsia="Calibri"/>
                        <w:b/>
                        <w:color w:val="FFFFFF"/>
                        <w:sz w:val="36"/>
                        <w:szCs w:val="36"/>
                        <w:lang w:val="uk-UA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36"/>
                        <w:szCs w:val="36"/>
                        <w:lang w:val="uk-UA"/>
                      </w:rPr>
                      <w:t xml:space="preserve">І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2"/>
      <w:szCs w:val="22"/>
      <w:lang w:val="ru-RU"/>
    </w:rPr>
  </w:style>
  <w:style w:type="character" w:styleId="FooterChar">
    <w:name w:val="Footer Char"/>
    <w:qFormat/>
    <w:rPr>
      <w:rFonts w:eastAsia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9:00Z</dcterms:created>
  <dc:creator>Алёна Ревко</dc:creator>
  <dc:description/>
  <cp:keywords/>
  <dc:language>en-US</dc:language>
  <cp:lastModifiedBy>Iuliia S</cp:lastModifiedBy>
  <dcterms:modified xsi:type="dcterms:W3CDTF">2017-04-24T13:42:00Z</dcterms:modified>
  <cp:revision>10</cp:revision>
  <dc:subject/>
  <dc:title>Попередній план Дня Кар’єри, м</dc:title>
</cp:coreProperties>
</file>